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Καταγγέλλουμε τις εφοπλιστικές εταιρίες, τα ΜΜΕ που καλούν τον κόσμο να στραφεί ενάντια στην απεργία στο λιμάνι και απαιτούν από την κυβέρνηση να χρησιμοποιήσει τις δυνάμεις καταστολής για να χτυπήσουν τους εργαζόμενους που περιφρουρούν την απεργία στους καταπέλτες. </w:t>
      </w:r>
    </w:p>
    <w:p>
      <w:pPr>
        <w:pStyle w:val="TextBody"/>
        <w:rPr/>
      </w:pPr>
      <w:r>
        <w:rPr/>
        <w:t xml:space="preserve">  </w:t>
      </w:r>
      <w:r>
        <w:rPr/>
        <w:t xml:space="preserve">Η κυβέρνηση, με τους κατασταλτικούς μηχανισμούς της προετοίμασε από καιρό το έδαφος,  κηρύσσοντας την απεργία παράνομη και καταχρηστική. Στην κατεύθυνση αυτή χρησιμοποιούν στημένους δικαστές και εισαγγελείς για να υπερασπίσουν τα συμφέροντα των εφοπλιστών, των βιομηχάνων. Δικαστές και εισαγγελείς που όταν σκοτώνονται εργάτες στο Πέραμα και στους τόπους δουλειάς κρύβονται και μιλιά δεν βγάζουν. </w:t>
      </w:r>
    </w:p>
    <w:p>
      <w:pPr>
        <w:pStyle w:val="Normal"/>
        <w:rPr>
          <w:sz w:val="28"/>
        </w:rPr>
      </w:pPr>
      <w:r>
        <w:rPr>
          <w:sz w:val="28"/>
        </w:rPr>
        <w:t xml:space="preserve">  </w:t>
      </w:r>
      <w:r>
        <w:rPr>
          <w:sz w:val="28"/>
        </w:rPr>
        <w:t>Το ΔΣ της Γ΄ ΕΛΜΕ Αθήνας εκφράζουμε την ταξική μας αλληλεγγύη στον ηρωικό αγώνα των ναυτεργατών, καταδικάζουμε τον επιχειρούμενο «κοινωνικό αυτοματισμό» και απαιτούμε να εξασφαλιστεί το δικαίωμα στην απεργία στους ναυτεργάτες και να ικανοποιηθούν τα δίκαια αιτήματά τους.</w:t>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35:00Z</dcterms:created>
  <dc:creator>turbox</dc:creator>
  <dc:description/>
  <dc:language>en-US</dc:language>
  <cp:lastModifiedBy>manos</cp:lastModifiedBy>
  <dcterms:modified xsi:type="dcterms:W3CDTF">2010-06-27T19:35:00Z</dcterms:modified>
  <cp:revision>3</cp:revision>
  <dc:subject/>
  <dc:title>ΨΗΦΙΣΜΑ ΤΗΣ Γ΄ ΕΛΜΕ ΑΘΗΝΑΣ</dc:title>
</cp:coreProperties>
</file>